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CH 5,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pPr>
      <w:r>
        <w:rPr/>
        <w:t xml:space="preserve">The regular meeting was called to order at </w:t>
      </w:r>
      <w:r>
        <w:rPr>
          <w:lang w:val="en-US"/>
        </w:rPr>
        <w:t>7</w:t>
      </w:r>
      <w:r>
        <w:rPr/>
        <w:t>:</w:t>
      </w:r>
      <w:r>
        <w:rPr>
          <w:lang w:val="en-US"/>
        </w:rPr>
        <w:t>31</w:t>
      </w:r>
      <w:r>
        <w:rPr/>
        <w:t xml:space="preserve"> PM.  Present were </w:t>
      </w:r>
      <w:r>
        <w:rPr>
          <w:lang w:val="en-US"/>
        </w:rPr>
        <w:t>Selectwoman Bik, Se</w:t>
      </w:r>
      <w:r>
        <w:rPr/>
        <w:t>lectmen</w:t>
      </w:r>
      <w:r>
        <w:rPr>
          <w:lang w:val="en-US"/>
        </w:rPr>
        <w:t xml:space="preserve"> Haughey and Wozniak</w:t>
      </w:r>
      <w:r>
        <w:rPr/>
        <w:t xml:space="preserve">; </w:t>
      </w:r>
      <w:r>
        <w:rPr>
          <w:lang w:val="en-US"/>
        </w:rPr>
        <w:t xml:space="preserve">and </w:t>
      </w:r>
      <w:r>
        <w:rPr/>
        <w:t>Town Administrator Keyes.</w:t>
      </w:r>
    </w:p>
    <w:p>
      <w:pPr>
        <w:pStyle w:val="TextBody"/>
        <w:jc w:val="center"/>
        <w:rPr/>
      </w:pPr>
      <w:r>
        <w:rPr/>
      </w:r>
    </w:p>
    <w:p>
      <w:pPr>
        <w:pStyle w:val="TextBody"/>
        <w:rPr>
          <w:lang w:val="en-US"/>
        </w:rPr>
      </w:pPr>
      <w:r>
        <w:rPr/>
        <w:t>The Board recited the Pledge of Allegiance.</w:t>
      </w:r>
      <w:r>
        <w:rPr>
          <w:lang w:val="en-US"/>
        </w:rPr>
        <w:t xml:space="preserve">  </w:t>
      </w:r>
    </w:p>
    <w:p>
      <w:pPr>
        <w:pStyle w:val="TextBody"/>
        <w:rPr>
          <w:lang w:val="en-US"/>
        </w:rPr>
      </w:pPr>
      <w:r>
        <w:rPr>
          <w:lang w:val="en-US"/>
        </w:rPr>
      </w:r>
    </w:p>
    <w:p>
      <w:pPr>
        <w:pStyle w:val="TextBody"/>
        <w:rPr/>
      </w:pPr>
      <w:r>
        <w:rPr/>
        <w:t>M</w:t>
      </w:r>
      <w:r>
        <w:rPr>
          <w:lang w:val="en-US"/>
        </w:rPr>
        <w:t xml:space="preserve">r. Haughey </w:t>
      </w:r>
      <w:r>
        <w:rPr/>
        <w:t>made a motion to accept the minutes of the meeting</w:t>
      </w:r>
      <w:r>
        <w:rPr>
          <w:lang w:val="en-US"/>
        </w:rPr>
        <w:t>s</w:t>
      </w:r>
      <w:r>
        <w:rPr/>
        <w:t xml:space="preserve"> of </w:t>
      </w:r>
      <w:r>
        <w:rPr>
          <w:lang w:val="en-US"/>
        </w:rPr>
        <w:t>February 5,</w:t>
      </w:r>
      <w:r>
        <w:rPr/>
        <w:t xml:space="preserve"> 201</w:t>
      </w:r>
      <w:r>
        <w:rPr>
          <w:lang w:val="en-US"/>
        </w:rPr>
        <w:t>3 and February 12, 2013,</w:t>
      </w:r>
      <w:r>
        <w:rPr/>
        <w:t xml:space="preserve"> seconded by M</w:t>
      </w:r>
      <w:r>
        <w:rPr>
          <w:lang w:val="en-US"/>
        </w:rPr>
        <w:t>s. Bik</w:t>
      </w:r>
      <w:r>
        <w:rPr/>
        <w:t xml:space="preserve">.  </w:t>
      </w:r>
      <w:r>
        <w:rPr>
          <w:lang w:val="en-US"/>
        </w:rPr>
        <w:t xml:space="preserve"> </w:t>
      </w:r>
      <w:r>
        <w:rPr/>
        <w:t xml:space="preserve">Vote unanimous.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Correspondence</w:t>
      </w:r>
      <w:r>
        <w:rPr>
          <w:lang w:val="en-US"/>
        </w:rPr>
        <w:t xml:space="preserve"> – Mr. Keyes said they need to do a reserve fund transfer for the veteran’s budget.  He said there are 13 additional veterans utilizing services and needs $20,000, which would get them through May.  He said they would have an additional discussion in May.  He said 75% is reimbursable from the Commonwealth</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Hearings &amp; Meetings</w:t>
      </w:r>
      <w:r>
        <w:rPr>
          <w:lang w:val="en-US"/>
        </w:rPr>
        <w:t xml:space="preserve"> – Mr. Keyes said the Finance Committee is meeting with the Police, Fire and Council on Aging on Saturday, March 9, 2013 at 8:30 AM and it will be televised.  He said the Special Town Meeting is next Monday night, March 11, 2013.  </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New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u w:val="single"/>
          <w:lang w:val="en-US"/>
        </w:rPr>
        <w:t xml:space="preserve">Approve One-Day Liquor License for the Polish American Citizens Club &amp; Blackstone Valley Boys &amp; Girls Club, 115 Canal Street </w:t>
      </w:r>
      <w:r>
        <w:rPr>
          <w:lang w:val="en-US"/>
        </w:rPr>
        <w:t xml:space="preserve">- Attorney Doyle was here on behalf of the Boys and Girls Club and Mr. Devlin was here on behalf of the Polish American Citizens Club.  Attorney Doyle said they are asking for a one day liquor license for May 11, 2013 with a rain date of May 12, 2013 from 6:00 PM - 10:00 PM.  Chairman Wozniak said they complied with the $1M liquor liability requirement.  Mr. Haughey made a motion to approve the one day liquor license for the Polish American Citizens Club &amp; Blackstone Valley Boys &amp; Girls Club, seconded by Ms. Bik (Exhibit A).  Vote unanimous.  </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Old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Approval of a Common Victualler License Transfer Application from Novyacorp LLC, d/b/a Subway, 4 Main Street, to Reem, Inc., d/b/a Subway, 4 Main Street</w:t>
      </w:r>
      <w:r>
        <w:rPr>
          <w:lang w:val="en-US"/>
        </w:rPr>
        <w:t xml:space="preserve"> – Mr. Haughey made a motion to approve the common victualler license transfer application from Novyacorp LLC d/b/a Subway to Reem, Inc. d/b/a Subway, seconded by Ms. Bik (Exhibit B).  Vote unanimous.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Millerville Men’s Club - Vote to Allow Monument to be Erected on Town Property; all Costs and Expenses are to be Paid by the Club</w:t>
      </w:r>
      <w:r>
        <w:rPr>
          <w:lang w:val="en-US"/>
        </w:rPr>
        <w:t xml:space="preserve"> – Mr. Haughey made a motion to allow the monument to be erected at the Fire Station on Rathbun Street, seconded by Ms. Bik.  Mr. Keyes said Town Counsel wants to make sure that all costs will be incurred by the Millerville Men’s Club.  Mr. Mercier from the Millerville Men’s Club said yes.  Vote unanimous.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Kimball Sand Company – Permit</w:t>
      </w:r>
      <w:r>
        <w:rPr>
          <w:lang w:val="en-US"/>
        </w:rPr>
        <w:t xml:space="preserve"> – Chairman Wozniak said Mr. Kimball is ill and unable to attend the meeting and he will post a bond based on the recommendations of Mr. Walsh.  He wants to add this item to the next agenda.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 xml:space="preserve">Finances/Reconciliation Update/Finance Department Report </w:t>
      </w:r>
      <w:r>
        <w:rPr>
          <w:lang w:val="en-US"/>
        </w:rPr>
        <w:t xml:space="preserve">– Mr. Keyes said he just received new information and wants this item to be on the March 19, 2013 agenda.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Sycamore Meadows</w:t>
      </w:r>
      <w:r>
        <w:rPr>
          <w:lang w:val="en-US"/>
        </w:rPr>
        <w:t>– Chairman Wozniak said there is no new information.</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Board of Registrars</w:t>
      </w:r>
      <w:r>
        <w:rPr>
          <w:lang w:val="en-US"/>
        </w:rPr>
        <w:t xml:space="preserve"> – Mr. Keyes said they are waiting for a recommendation.  Chairman Wozniak wants Mr. Keyes to call Mr. Chamberland, Chairman of the Republican Party to see if he has a name.  He wants this back on the agenda for March 19, 2013.  </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New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John Eldridge Day</w:t>
      </w:r>
      <w:r>
        <w:rPr>
          <w:lang w:val="en-US"/>
        </w:rPr>
        <w:t xml:space="preserve"> – Chairman Wozniak said Mr. Eldridge has served on numerous committees, including the School Committee and the Board of Selectmen and wants to recognize him for his years of service.  Mr. Haughey made a motion to name the Selectmen’s meeting room the John Eldridge Meeting Room and wants a plaque indicating his years of service and the committees he served on, seconded by Ms. Bik.  Chairman Wozniak would like the motion to include April 12 as the dedication ceremony.  Mr. Haughey wants to amend his motion to include April 12 as the dedication ceremony and also wants a luncheon.  Chairman Wozniak wants to make sure Mr. Eldridge and his family are available on that date or to coordinate another one.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Snow and Ice Account</w:t>
      </w:r>
      <w:r>
        <w:rPr>
          <w:lang w:val="en-US"/>
        </w:rPr>
        <w:t xml:space="preserve"> – Mr. Keyes said they are over the snow and ice removal budget, are in deficit spending and needs a vote from the Board to spend from this account.  Mr. Haughey made a motion to authorize the expenditure for deficit spending for snow and ice removal, seconded by Ms. Bik (Exhibit C).  Mr. Keyes said since this is a public safety issue no number is needed and money will be taken from the overlay account in May.  Ms. Bik thanked Mr. Sullivan and his employees for plowing.  Chairman Wozniak said residents need to keep their cars off the streets and sidewalks.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Sign Warrant for Annual Town Election/Approval of Polling Location</w:t>
      </w:r>
      <w:r>
        <w:rPr>
          <w:lang w:val="en-US"/>
        </w:rPr>
        <w:t xml:space="preserve"> – Mr. Haughey made a motion to sign the warrant for the Annual Town Election and approve the polling locations, seconded by Ms. Bik.  Chairman Wozniak said Precinct 2 did not move to Town Hall and is at St. Theresa’s Church. He said Precincts 1 &amp; 3 are at Town Hall.  Vote unanimous. He wants the warrant on the website.</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Department of Public Works – Administration Budget</w:t>
      </w:r>
      <w:r>
        <w:rPr>
          <w:lang w:val="en-US"/>
        </w:rPr>
        <w:t xml:space="preserve"> – Mr. Keyes said the budget was mostly level funded, salaries were not touched because they are in negotiations, and improvements to streets were increased.  He said it was decreased last year because they did not use Chapter 90 monies and wants to put $250,000 back in the budget.  He said they are on track with this budget; there are no overage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Sullivan, DPW Superintendent said they need to fix guardrails, repair sidewalks, and Rathbun and Milk Streets need work.  He said this money will help.  Chairman Wozniak said Bellingham Road needs to be cleared up.  Mr. Sullivan said they would line the streets after the new budget start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Mr. Sullivan said the loader is in good shape; the backhoe is a 2004 and still runs good but it might need new a bucket and glides; and he is looking to get a larger truck.  He said he has an article for a new plow and sander.</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Chairman Wozniak said the Board gave the DPW a list of streets to finish 5-6 years ago and wants Mr. Sullivan to revise it.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Chairman Wozniak said there is a rumor that the former DPW Superintendent, Mr. Suprenant is still being paid.  Mr. Keyes said he is not.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r. Sullivan said there is a well cleaning project at one of the good wells.  Chairman Wozniak wants Mr. Keyes to follow up on that.</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Approval of Payroll Warrants #13EWA18 and 13PW18</w:t>
      </w:r>
      <w:r>
        <w:rPr>
          <w:lang w:val="en-US"/>
        </w:rPr>
        <w:t xml:space="preserve"> – Mr. Haughey made a motion to approve the payroll warrants, seconded by Ms. Bik.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Approval of Vendor Warrant #13EW18</w:t>
      </w:r>
      <w:r>
        <w:rPr>
          <w:lang w:val="en-US"/>
        </w:rPr>
        <w:t xml:space="preserve"> – Mr. Haughey made a motion to approve the vendor warrant, seconded by Ms. Bik.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Approval of Payroll Warrants #13EWA19 and #13PW19</w:t>
      </w:r>
      <w:r>
        <w:rPr>
          <w:lang w:val="en-US"/>
        </w:rPr>
        <w:t xml:space="preserve"> – Mr. Haughey made a motion to approve the payroll warrants, seconded by Ms. Bik.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Approval of Vendor Warrant #13EW19</w:t>
      </w:r>
      <w:r>
        <w:rPr>
          <w:lang w:val="en-US"/>
        </w:rPr>
        <w:t xml:space="preserve"> – Mr. Haughey made a motion to approve the vendor warrant, seconded by Ms. Bik.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rPr>
        <w:t xml:space="preserve">Good &amp; Welfare – Selectmen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 xml:space="preserve">Ms. Bik </w:t>
      </w:r>
      <w:r>
        <w:rPr>
          <w:lang w:val="en-US"/>
        </w:rPr>
        <w:t xml:space="preserve">- She said Exilda Jobin recently turned 100, there were several celebrations for her and she also received a letter from the President of the U.S.  She said there is also a resident who will be turning 101 soon.  She said the Craft Fair at BMR was very well attended.  She said to read all the events going on at the Senior Center.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 xml:space="preserve">Mr. Haughey </w:t>
      </w:r>
      <w:r>
        <w:rPr>
          <w:lang w:val="en-US"/>
        </w:rPr>
        <w:t>– He said the recent fire at the Guilbeault home decimated it and a fire fund has been established for them.  He said Mr. Devlin handed him an announcement to read about the Guilbeault Family Fund.  He said donations are being accepted at Dean Bank; the family lost everything and to call Elyse at (508) 523-4755 or Tom at (508) 883-1204.  He will also put this information on the cable channels for the next 10 days.  He said they are in need of replacement housing.  He thanked the Fire Department for dealing with the early morning blaze and also wanted to thank other communities who have stepped in to help with mutual aid.  He said the family is looking for gift cards; they have no clothing or necessities.  He thanked Sandy Lemoine and Kim Milliken for keeping the office and the Board of Selectmen running smoothly.  He said the Special Olympic Games are this weekend.  He said to come out and support this wonderful event in Worcester.  He said running for public office is not easy and thanked residents for putting their name on the ballot.</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Chairman Wozniak </w:t>
      </w:r>
      <w:r>
        <w:rPr>
          <w:lang w:val="en-US"/>
        </w:rPr>
        <w:t xml:space="preserve">– Chairman Wozniak wants the information for the Guilbeault family to be placed on the website, along with the contact information.  He said there has been a tremendous outpouring of support for this family already. He said there is another storm coming this week and to watch out for each other in the community.  He said to let plows get the streets plowed first before residents shovel their sidewalks and also to keep cars off the roads.  He said it was a pleasure to celebrate Ms. Jobin’s birthday.  He wants to get the word out for veterans about programs offered to them.  He said there is a calendar of events in </w:t>
      </w:r>
      <w:r>
        <w:rPr>
          <w:i/>
          <w:lang w:val="en-US"/>
        </w:rPr>
        <w:t>A River Runs Through It</w:t>
      </w:r>
      <w:r>
        <w:rPr>
          <w:lang w:val="en-US"/>
        </w:rPr>
        <w:t xml:space="preserve"> and on the website and also referenced fuel assistance and Shine counselors.  He said the John Eldridge Blood Drive had tremendous support and there was an incredible turnout.</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Mr. Haughey made a motion to adjourn the meeting at 8:38 PM, seconded by Ms. Bik.  </w:t>
      </w:r>
      <w:r>
        <w:rPr/>
        <w:t>Vote unanimous.</w:t>
      </w:r>
    </w:p>
    <w:p>
      <w:pPr>
        <w:pStyle w:val="Subtitle"/>
        <w:rPr/>
      </w:pPr>
      <w:r>
        <w:rPr/>
      </w:r>
    </w:p>
    <w:p>
      <w:pPr>
        <w:pStyle w:val="Normal"/>
        <w:jc w:val="both"/>
        <w:rPr>
          <w:rFonts w:ascii="Arial" w:hAnsi="Arial" w:cs="Arial"/>
        </w:rPr>
      </w:pPr>
      <w:r>
        <w:rPr>
          <w:rFonts w:cs="Arial" w:ascii="Arial" w:hAnsi="Arial"/>
        </w:rPr>
        <w:t>Respectfully submitted,</w:t>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Kim Milliken</w:t>
      </w:r>
    </w:p>
    <w:sectPr>
      <w:headerReference w:type="default" r:id="rId2"/>
      <w:headerReference w:type="first" r:id="rId3"/>
      <w:type w:val="nextPage"/>
      <w:pgSz w:w="12240" w:h="15840"/>
      <w:pgMar w:left="1800" w:right="180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Style w:val="PageNumber"/>
      </w:rPr>
      <w:t>Sel.Mtg.</w:t>
    </w:r>
  </w:p>
  <w:p>
    <w:pPr>
      <w:pStyle w:val="Header"/>
      <w:rPr/>
    </w:pPr>
    <w:r>
      <w:rPr>
        <w:rStyle w:val="PageNumber"/>
      </w:rPr>
      <w:t>03/05/13</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49:00Z</dcterms:created>
  <dc:creator>kmilliken</dc:creator>
  <dc:description/>
  <cp:keywords/>
  <dc:language>en-US</dc:language>
  <cp:lastModifiedBy>kmilliken</cp:lastModifiedBy>
  <cp:lastPrinted>2013-03-12T09:21:00Z</cp:lastPrinted>
  <dcterms:modified xsi:type="dcterms:W3CDTF">2013-03-12T13:49:00Z</dcterms:modified>
  <cp:revision>2</cp:revision>
  <dc:subject/>
  <dc:title>BOARD OF SELECTMEN</dc:title>
</cp:coreProperties>
</file>